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省委会及民革党员重点提案目录（</w:t>
      </w:r>
      <w:r>
        <w:rPr>
          <w:b/>
          <w:sz w:val="10"/>
          <w:szCs w:val="10"/>
        </w:rPr>
        <w:t>7</w:t>
      </w:r>
      <w:r>
        <w:rPr>
          <w:b/>
          <w:sz w:val="10"/>
          <w:szCs w:val="10"/>
        </w:rPr>
        <w:t>件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71"/>
        <w:gridCol w:w="945"/>
        <w:gridCol w:w="1597"/>
        <w:gridCol w:w="5609"/>
        <w:gridCol w:w="2160"/>
        <w:gridCol w:w="180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案   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办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全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工作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城市土地管理，经济适用房由政府统一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管理的建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建设厅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国土资源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东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晋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工作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于“陕西（西安）应加快推进大工业区规划建设”的建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发改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东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民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工作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进一步推动我省产学研合作模式创新的建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技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科技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事业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社区卫生服务建设的几点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卫生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卫体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民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事业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进一步完善最低生活保障制度的建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民政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法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工作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对城市垃圾的综合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建设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宗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蔡元兴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民革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社会事业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关于加快我省经济适用房和廉租房建设的建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省建设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民宗委</w:t>
            </w:r>
          </w:p>
        </w:tc>
      </w:tr>
    </w:tbl>
    <w:p>
      <w:pPr>
        <w:pStyle w:val="Normal"/>
        <w:spacing w:lineRule="atLeast" w:line="3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11:00Z</dcterms:created>
  <dc:creator>微软中国</dc:creator>
  <dc:description/>
  <cp:keywords/>
  <dc:language>en-US</dc:language>
  <cp:lastModifiedBy>微软用户</cp:lastModifiedBy>
  <dcterms:modified xsi:type="dcterms:W3CDTF">2000-11-27T02:19:00Z</dcterms:modified>
  <cp:revision>9</cp:revision>
  <dc:subject/>
  <dc:title>省政协十届一次会议重点提案目录（68件）</dc:title>
</cp:coreProperties>
</file>